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" w:right="794" w:gutter="0" w:header="709" w:top="765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sz w:val="22"/>
          <w:szCs w:val="22"/>
          <w:lang w:val="en-GB"/>
        </w:rPr>
        <w:t>1. Mark is wearing 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Susan's coat</w:t>
        <w:tab/>
        <w:tab/>
        <w:t>c. the coat of Susa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coat's Susan</w:t>
        <w:tab/>
        <w:tab/>
        <w:t>d. the coat at Sus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2. I'll do it 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Quel choix n'est pas possible?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a. yesterday</w:t>
        <w:tab/>
        <w:tab/>
        <w:t>c. toda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tomorrow</w:t>
        <w:tab/>
        <w:tab/>
        <w:t>d. this afterno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3. ____________________ did the movie star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Who</w:t>
        <w:tab/>
        <w:tab/>
        <w:t>c. Wher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When</w:t>
        <w:tab/>
        <w:tab/>
        <w:t>d. 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4. I want you ____________________ to the sto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go</w:t>
        <w:tab/>
        <w:tab/>
        <w:tab/>
        <w:t>c. will go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to go</w:t>
        <w:tab/>
        <w:tab/>
        <w:t>d. g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5. Christine ____________________ very fa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. run</w:t>
        <w:tab/>
        <w:tab/>
        <w:tab/>
        <w:t>c. run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. runns</w:t>
        <w:tab/>
        <w:tab/>
        <w:t xml:space="preserve">d. runn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6. This apple __________________ delicious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Quel choix n'est pas possible?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sounds</w:t>
        <w:tab/>
        <w:tab/>
        <w:t>c. look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smells</w:t>
        <w:tab/>
        <w:tab/>
        <w:t>d. tas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7. _____________ a lot of people at the park yeste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There is</w:t>
        <w:tab/>
        <w:tab/>
        <w:t>c. There ar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There was</w:t>
        <w:tab/>
        <w:tab/>
        <w:t>d. There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8. The box is very heavy. I'm ____________ to lift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. not weak enough</w:t>
        <w:tab/>
        <w:t>c. not strong en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too strong</w:t>
        <w:tab/>
        <w:tab/>
        <w:t>d. too weak en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9. He makes bread.  He's a 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aker</w:t>
        <w:tab/>
        <w:tab/>
        <w:tab/>
        <w:t>c. teac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policeman</w:t>
        <w:tab/>
        <w:tab/>
        <w:t>d. box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0. How _____ is it from Miami to Key West?  It's 160 mil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far</w:t>
        <w:tab/>
        <w:tab/>
        <w:tab/>
        <w:t>c. lo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wide</w:t>
        <w:tab/>
        <w:tab/>
        <w:tab/>
        <w:t>d. hi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 Kerry is a secretary.  She __ twenty letters yeste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yping</w:t>
        <w:tab/>
        <w:tab/>
        <w:t>c. typ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has typed</w:t>
        <w:tab/>
        <w:tab/>
        <w:t>d. typ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2. He isn't a teacher, ____________________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. didn't he</w:t>
        <w:tab/>
        <w:tab/>
        <w:t>c. isn't 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did he</w:t>
        <w:tab/>
        <w:tab/>
        <w:t>d. is 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3. Mary is ____________________ Georg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as taller as</w:t>
        <w:tab/>
        <w:tab/>
        <w:t>c. as tall 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as tall than</w:t>
        <w:tab/>
        <w:tab/>
        <w:t>d. as taller th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4. He doesn't like her.  She doesn't like him.  They don't like 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hemselves</w:t>
        <w:tab/>
        <w:tab/>
        <w:t>c. every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each other</w:t>
        <w:tab/>
        <w:tab/>
        <w:t>d. theirselv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5. I'm interested __________ politic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f</w:t>
        <w:tab/>
        <w:tab/>
        <w:tab/>
        <w:t>c.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about</w:t>
        <w:tab/>
        <w:tab/>
        <w:t>d. 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6. I ____________ play tennis, but I don't anymo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used to</w:t>
        <w:tab/>
        <w:tab/>
        <w:t>c. used di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before did</w:t>
        <w:tab/>
        <w:tab/>
        <w:t>d. before 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17. You ___________________ do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us donnez des conseils à un ami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ould</w:t>
        <w:tab/>
        <w:tab/>
        <w:t>c. sha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could</w:t>
        <w:tab/>
        <w:tab/>
        <w:t>d. shou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8. She arrived 5 minutes ago. She ___ for 5 minut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aited</w:t>
        <w:tab/>
        <w:tab/>
        <w:t>c. is wait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has been waiting</w:t>
        <w:tab/>
        <w:t>d. has wai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9. There __________________ grav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is plenty of</w:t>
        <w:tab/>
        <w:tab/>
        <w:t>c. is lot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are plenty of</w:t>
        <w:tab/>
        <w:tab/>
        <w:t>d. is enough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0. We'll wait _________________ she com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efore</w:t>
        <w:tab/>
        <w:tab/>
        <w:t>c. after</w:t>
      </w:r>
    </w:p>
    <w:p>
      <w:pPr>
        <w:pStyle w:val="Normal"/>
        <w:rPr/>
      </w:pPr>
      <w:r>
        <w:rPr>
          <w:sz w:val="22"/>
          <w:szCs w:val="22"/>
          <w:lang w:val="en-GB"/>
        </w:rPr>
        <w:t>b. until</w:t>
        <w:tab/>
        <w:tab/>
        <w:tab/>
        <w:t>d. as soon 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1. By the time the police arrived, the robbers 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ent</w:t>
        <w:tab/>
        <w:tab/>
        <w:tab/>
        <w:t>c. had g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had been gone</w:t>
        <w:tab/>
        <w:t>d. are going</w:t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2. I get __________ going to the same restaurants all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 xml:space="preserve">the time.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bored with</w:t>
        <w:tab/>
        <w:tab/>
        <w:t>c. tired with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fed up to</w:t>
        <w:tab/>
        <w:tab/>
        <w:t>d. bored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3. I do __________ every morn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the bed</w:t>
        <w:tab/>
        <w:tab/>
        <w:t>c. the dishe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breakfast</w:t>
        <w:tab/>
        <w:tab/>
        <w:t>d. a li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4. When I was a child, my parents ________ brush m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 xml:space="preserve">teeth twice a day.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allowed me</w:t>
        <w:tab/>
        <w:tab/>
        <w:t>c. made me to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forced me to</w:t>
        <w:tab/>
        <w:t>d. let 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  <w:u w:val="single"/>
          <w:lang w:val="en-GB"/>
        </w:rPr>
        <w:t>It’s definitely not</w:t>
      </w:r>
      <w:r>
        <w:rPr>
          <w:sz w:val="22"/>
          <w:szCs w:val="22"/>
          <w:lang w:val="en-GB"/>
        </w:rPr>
        <w:t xml:space="preserve"> a hundred years 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rouvez une expression qui veut dire la même chose qu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la partie soulignée).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It’s probably not</w:t>
        <w:tab/>
        <w:t>c. It mustn’t b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It can’t be</w:t>
        <w:tab/>
        <w:tab/>
        <w:t>d. It couldn’t b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6. Mr. Body was murdered. Could John _____ hi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have shot</w:t>
        <w:tab/>
        <w:tab/>
        <w:t>c. shoot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shoot</w:t>
        <w:tab/>
        <w:tab/>
        <w:t>d. have sho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7. I should have turned off the light. </w:t>
      </w:r>
      <w:r>
        <w:rPr>
          <w:sz w:val="22"/>
          <w:szCs w:val="22"/>
        </w:rPr>
        <w:t>It’s still on.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. I remembered to turn it off</w:t>
        <w:tab/>
        <w:t>c. I didn’t forget to turn it off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b. I didn’t remember turn it</w:t>
        <w:tab/>
        <w:t>d. I forgot to turn it of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of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</w:t>
      </w:r>
      <w:r>
        <w:rPr>
          <w:sz w:val="22"/>
          <w:szCs w:val="22"/>
          <w:u w:val="single"/>
          <w:lang w:val="en-GB"/>
        </w:rPr>
        <w:t>Unless he turns</w:t>
      </w:r>
      <w:r>
        <w:rPr>
          <w:sz w:val="22"/>
          <w:szCs w:val="22"/>
          <w:lang w:val="en-GB"/>
        </w:rPr>
        <w:t xml:space="preserve"> around soon, he’ll be in trou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rouvez une expression qui veut dire la même chose que la partie soulign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. If he does turn</w:t>
        <w:tab/>
        <w:t>c. He should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If he doesn’t turn</w:t>
        <w:tab/>
        <w:t>d. He shouldn’t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. If I hadn’t gone to a party, I ________ have gone to bed l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ouldn’t</w:t>
        <w:tab/>
        <w:tab/>
        <w:t>c. will n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hadn’t</w:t>
        <w:tab/>
        <w:tab/>
        <w:t>d. couldn’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0. I don’t have a car.  </w:t>
      </w:r>
      <w:r>
        <w:rPr>
          <w:sz w:val="22"/>
          <w:szCs w:val="22"/>
        </w:rPr>
        <w:t>I ________ I had a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dream</w:t>
        <w:tab/>
        <w:tab/>
        <w:t>c. wa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like</w:t>
        <w:tab/>
        <w:tab/>
        <w:tab/>
        <w:t>d. w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. He’s the one ________ is a millionai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ho</w:t>
        <w:tab/>
        <w:tab/>
        <w:tab/>
        <w:t>c. 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which</w:t>
        <w:tab/>
        <w:tab/>
        <w:t>d. ---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2. He’s the man to ________ I wro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hat</w:t>
        <w:tab/>
        <w:tab/>
        <w:tab/>
        <w:t>c. wh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which</w:t>
        <w:tab/>
        <w:tab/>
        <w:t>d. wh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3. My briefcase is a/an __________ attaché case with brass lock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rown leather, small, rectangul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average-sized, rectangular, brown l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rectangular, large, black l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new, medium-sized, rectan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4. I did this so that he ________ do th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ill</w:t>
        <w:tab/>
        <w:tab/>
        <w:tab/>
        <w:t>c. cou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can</w:t>
        <w:tab/>
        <w:tab/>
        <w:tab/>
        <w:t>d. won’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5. He took his umbrella ________ it wasn’t 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Quel choix n'est pas possible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ecause</w:t>
        <w:tab/>
        <w:tab/>
        <w:t>c. th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although</w:t>
        <w:tab/>
        <w:tab/>
        <w:t>d. even thoug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6. « I didn’t finish it. » She said that she _______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didn’t finish</w:t>
        <w:tab/>
        <w:tab/>
        <w:t>c. hadn’t finished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b. wasn’t finished with</w:t>
        <w:tab/>
        <w:t>d. had finish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orient="landscape" w:w="16838" w:h="11906"/>
          <w:pgMar w:left="170" w:right="794" w:gutter="0" w:header="709" w:top="765" w:footer="0" w:bottom="170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70" w:right="794" w:gutter="0" w:header="709" w:top="765" w:footer="0" w:bottom="1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32"/>
        <w:szCs w:val="32"/>
      </w:rPr>
      <w:t>ADOPT LANGUAGES</w:t>
    </w:r>
    <w:r>
      <w:rPr/>
      <w:t xml:space="preserve">     </w:t>
    </w:r>
    <w:r>
      <w:rPr/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02:00Z</dcterms:created>
  <dc:creator>Sylvain</dc:creator>
  <dc:description/>
  <dc:language>en-US</dc:language>
  <cp:lastModifiedBy>MAGALI</cp:lastModifiedBy>
  <cp:lastPrinted>2019-06-20T09:30:00Z</cp:lastPrinted>
  <dcterms:modified xsi:type="dcterms:W3CDTF">2019-08-09T21:29:00Z</dcterms:modified>
  <cp:revision>29</cp:revision>
  <dc:subject/>
  <dc:title>Test – Evaluation Niveau – Anglais</dc:title>
</cp:coreProperties>
</file>